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889-8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Транспортная Компания «Югра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Кильмакова Алика Минигареевича, …. года рождения, место рождения …, гражданина РФ, 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льмаков Алик Минигаре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НДС за 1 квартал 2025 года, срок представления не позднее 25.04.2025 года. Фактически представлена 30.04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льм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639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льма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льмакова Алика Минигар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957251517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